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IMPORT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li allegati, presenti nella presente sezione tra le news, vengono sostituiti con gli elaborati riportati in successione al bando di gara, pertanto i presenti allegati non dovranno essere presi in considerazione, poiché riferiti a files supe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>IL DIRIG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Arch. Vincenzo G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3:00Z</dcterms:created>
  <dc:creator>Sandro Puglisi</dc:creator>
  <dc:description/>
  <dc:language>en-US</dc:language>
  <cp:lastModifiedBy>Sandro Puglisi</cp:lastModifiedBy>
  <dcterms:modified xsi:type="dcterms:W3CDTF">2015-01-08T10:13:00Z</dcterms:modified>
  <cp:revision>2</cp:revision>
  <dc:subject/>
  <dc:title/>
</cp:coreProperties>
</file>